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5/2024 To 31/05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sharanjee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5/2024 To 31/05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68300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6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2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Vin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68300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6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2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79.9pt,182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79.9pt,201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79.9pt,219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79.9pt,238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79.9pt,256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79.9pt,275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79.9pt,293.6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79.9pt,312.1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79.9pt,330.6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79.9pt,349.1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67.6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67.6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67.6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67.6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67.6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67.6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67.6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67.6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67.6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67.6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67.6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67.6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67.6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67.6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67.6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67.6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67.6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67.6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67.6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67.6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67.6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67.6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67.6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67.6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67.6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67.6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67.6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67.6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367.6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367.6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67.6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769</Characters>
  <CharactersWithSpaces>406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1:00Z</dcterms:created>
  <dc:creator>Crystal Reports</dc:creator>
  <dc:description>Powered By Crystal</dc:description>
  <dc:language>en-US</dc:language>
  <cp:lastModifiedBy/>
  <dcterms:modified xsi:type="dcterms:W3CDTF">2024-08-2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